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</w:t>
      </w:r>
      <w:r>
        <w:rPr>
          <w:sz w:val="48"/>
          <w:szCs w:val="48"/>
          <w:u w:val="single"/>
        </w:rPr>
        <w:t>PŘIHLÁŠKA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méno a příjmení dítě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odné číslo</w:t>
      </w:r>
      <w:r>
        <w:rPr/>
        <w:t xml:space="preserve"> </w:t>
      </w:r>
      <w:r>
        <w:rPr>
          <w:sz w:val="28"/>
          <w:szCs w:val="28"/>
          <w:u w:val="single"/>
        </w:rPr>
        <w:t>:/Číslo zdrt.pojišť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méno a příjmení rodičů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ydliště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efonní spojení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méno ošetřujícího pediatra , potvrzení zdravotního stavu dítět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zaplacení kurzu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bsolvovali jsme úvodní besedu, na které jsme byli seznámeni s instruktory, odborným garantem, provozním řádem, provozem kurzu, hygienou na bazénu, osobní hygienou, metodikou plavání, hygienou provozu. Byli jsme upozorněni, že při nedodržování můžeme být z kurzu vyřazeni bez náhrady kursovného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odpis rodičů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21:00Z</dcterms:created>
  <dc:creator>Lukáš Pohořalý</dc:creator>
  <dc:description/>
  <cp:keywords/>
  <dc:language>en-US</dc:language>
  <cp:lastModifiedBy>Lukáš Pohořalý</cp:lastModifiedBy>
  <cp:lastPrinted>2005-08-08T09:27:00Z</cp:lastPrinted>
  <dcterms:modified xsi:type="dcterms:W3CDTF">2005-08-08T07:32:00Z</dcterms:modified>
  <cp:revision>4</cp:revision>
  <dc:subject/>
  <dc:title>                                     </dc:title>
</cp:coreProperties>
</file>